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Mobile rOBot Simulation (MOBS)  - Documentati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Horst Stolz, 7-Dec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Time-stamp: &lt;95/03/22 14:58:23 sto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User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Start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The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3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4 Predefined objects/world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5 Make own Robot-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Bug-Repor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obuter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Module-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imulation, robot, vehicle, ultrasonic-sensor, camera-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geometric algorithm, gui, cross-talk, us-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S  ist  the abbrevation for "Mobile rOBot Simulator". 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behaviour of the mobile robot "RobuterII", which is 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of  the  french  company  "Robosoft".   The  aim  is  to 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  development-environment   for  writting  sensor-based  ro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robot is a command-driven vehicle with up to 24 ultrasonic-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sides and cameras attached to the working-plate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al  Robuter  or  at  least  the  manuals (-&gt; appendix-Reference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has the possibility to create and edit his own 3D-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and changing simple objects or the predefined "Robuter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-world.   The  simulator  emulates  the  command-inte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 and computes the tof-values for the ultrasonic-sensors or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the view of the camera.  The user can input the robuter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or write his own 'intelligent' applications and connect them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-library to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BS-package is public-domain and come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MOBS can be obtained via 'anonymous ftp'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ull functionality of the simulato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must be installed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the includes and the xview- and olgx-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-builder. For recompilation, the incl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- and guidexv-libraries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the GUIDEHOME-variable to the devguide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VM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munications between differenc proc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nInventor (from 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for the camera-view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you get the following directory-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-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s--+--mof                     predefinded world- and objec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iv                      Inventor-files for 3D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src                    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bin.$(HOSTTYPE)        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cmd                     Scripts (only necessary for comp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lib.$(HOSTTYPE)         interface-library and includ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connecting a robot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include                 to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example                 An example Robot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is divided into two executable programs: 'mobs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-server 'ivd_server' which generate a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view. It's not necessary that this programs are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chine! Their should be also some helpful exampl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in-directory: rob_get_frame, rob_tip, rob_us_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camera_example. If you missing one of the executables,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compilation-Section for compi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the Env-variable MOBS_HOME and add $MOBS_HOME/bin.$(HOST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MOBS_HOME/cmd to your path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s to add to your '.cshrc'-startup-scrip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packages in your hom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cshrc-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-d ~/mob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MOBS_HOME ~/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 = ( $path $MOBS_HOME/bin.$HOST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vd_server use the MOBS_HOME-variable for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$MOBS_HOME/iv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at least the bin-directory in which the ivd_server-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o your .pvm-hosts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'.pvm-hosts'-file if you have a SGI namend 'munch' and a SUN4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lvad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entry: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ond entry: place of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ond entry: place of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vm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p=/home/stolz/mobs/bin.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 ep=/home/stolz/mobs/bin.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more eleg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* ep=$MOBS_HOME/bin.$HOS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ompiling the whole simulator, be sure that your system ful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src-Directory and check the 'Defines.$(HOSTTYPE)'-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to your machine. So choice your ANSI-C compiler and th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use  gmake  (GNU-Make)  for  compiling  the  executables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the command 'g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an success, use 'gmake install' to copy the new execut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./bin.$(HOSTTYPE)-directory which is normally in the mobs-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you  can  delete  the object-files and other obsolent backu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gmake cle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 to use the simulator without the PVM-Library. Bu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connect a extern robot-application to the simulato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ering of the camera-view is not available! But I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enter Robuter-Command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 add the -DNO_PVM option in the CFLAGS=..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.$(HOSTTYPE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ompile the executables and examp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make mobs'  and 'gmake examp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forget 'gmake install' and 'gmake cle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the OpenInventor-Library (from SGI) but have P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can also make with the above commands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ulator use a hierarchic object-model for repraesenting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ots in an 3D-world. Each object has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, position,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unction  of  an  object  can  be:   obstacle,  us-sensor, came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 The  controller is the most important function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longing sensors and cameras or set the position/ori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actuator).  The shape of an object is a rectangle, triangle, cu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.  A RobuterII is therefor a assembled of many objects.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ters can be loaded and simple fundamental objects like "wall", "cha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vailable to build a 3D-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computations  for  collision-detection, tof (time of flight)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nic  signal  are  done  in  a  3d-geometric-model. 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is model is the triangle.  So all object-shapes are redu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user   should  also  notice  the  distinction  in  the 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  of  an  shape.  The shape of an object is for the 2D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visualised by his edges.  But this can be exchanged to a ser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s.  This is for example done for the default Robuter to get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For the rendering in 3D, it's also possible to give a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simulation the ultrasonic-sensor, two choices exist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-distance  mode  is  active.   The  time-of-flight  o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  by   the  distance  from  the  sensor  to  the  next  objec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get  a  more  realistic  result  with  the  geometric-ultras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mode.  In this mode, the ultrasonic wave is simulated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-area   with   triangles.   This  represent  a  section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nic-field.   The  triangles are than projected onto the tri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stacles.   The  common area will be reflected, the rest-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further  testing with the next obstacle.  If the signal als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ner   or   other   edge  of  a  cuboid,  a  special  wide  sp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-reflection  will be constructed.  The activation of the senso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on  the  relation  between  received  and  transmitted intens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intensity  is  calculated  by the length of the signal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  absorption   of   the   air,   the  reflection-factor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-angle of the objects.  The tof-result the air-speed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this  scan-mode  takes  a while for computation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!   Set  the  maximum-reflection-count  which def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multi-reflection as low as necessary!  The algorithm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reflections  on  walls  and  edges and the cross-talk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er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you find a helpful hints how to start the simula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view   of   the   user-interface  and  a  course  to  build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-application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Starting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have set the MOBS_HOME-Variable to the mobs-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bin-directory  is  in you path and you have created a pvm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tart PVM with your hostfile as parameter.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a old pvm-process and type this in the terminal-wind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-machine for which you have and 'ivd_executable' (normally a S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simulator with 'mobs' if you have the 'ivd_server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chine or 'mobs -renderhost &lt;hostname&gt;' if the serv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other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 have the 'mobs'-binary for SUN4 (name salvado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vd_server' only for IRIS4D (name munch).  Start the simulator on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'mobs -renderhost munch' if you are sitting on the munch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get a warning that pvm ist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limitations: You can't connect extern application to th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server-process for the camera-view-generation is fai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: Start pv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get the warning that the 'ivd_server'-process can't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limitations: You have no camera-control-window and a camera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 a empty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: Add the path to the 'ivd_server'-binary to the pvm-hosts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The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starting  the  simulator  the  working-windows  to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and the camera-control-window which displays a 3D-view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top of the window, you found menus for loading/saving/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o  the  simulator,  a  About-window  where you can also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-task-id  of  the  simulator.  Also menu-items for an object or an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p up a control-window.  Some parameters which influence the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havoir of the editor, or the simulator can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side of the window, a great working-area is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 the    2D-display    of    the   simulation-world   from   abov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-projection.  Use the right mouse-button for the edit-me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-display-area.   The edit menu let you insert a varity of simpl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them together or to zoom in/out.  The scale-factor can also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ale-slider  at  the  left  side.   The middle mouse-butto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 the 2D-display to the mouse-position.  The left mouse-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, moving or rota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left  side of the working-window, you found button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ulation  (Start, Stop, Step) and the stepsize (Frames/s)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button  you  can reset all robot-command-interpeters and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 the  simulation-control  you found some switch which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-display   and   the   simulation.    You  can  enable  the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names,  track  the motion of the robots or display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nic-scans.   With  the  triangle-view  switch the 2D-displ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geometric-us-algorithms which was mentioned in the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the   geometric-us-scan   switch.    Only   if  this  is  act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edge-reflection   switch  take  affect.   Please  don't  panic  if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 takes  a while!  Instead use the maximum-us-reflecion-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-configuration-window for 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-contro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-control-window comes only up if the 'ivd_server'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isplays  simulation-world  in color and 3D with simple rend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 is  independent  from the viewpoint in the 2D-display. 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-application  request  a  camera-frame,  the  3D-display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the  3D-display  can  differ from the 2D-display 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 set an own inventor-file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-contro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ndow shows you the position, angle and name of the robo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ntered  inputs  (commands) and outputs are hold with their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nter  commands  by  hand  or  specify  your  own 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-control.  Type in your program-name (incl.  path) and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AWN-Button. You can kill the connected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button. Be sure that your program lies in a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m-hostfile, or type the explicit path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ALT to stop the robot immediatly and RESUME to continu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The button RESET le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n't expect that something happens if you don't use the STAR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-button of the simulation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e template of the remote-control-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hostname&gt;@]&lt;program&gt; [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'*' as escape-character to insert the next cha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plitting into seper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contro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bject-window  let's  you change the position, orientation,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3D-visualization of an object. The changes take eff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ly-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3D-visualizatio  n  file  is an Inventor-File (-&gt;Reference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 be   given  with  full  path-name  or  relativ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BS_HOME/iv.  This file will only loaded from the 'ivd_server'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o the simulation or the 2D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/simulator/environmen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 windows  you  can set the picking and moving-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and   simulation-relevant  parameters  like  the  sound-spe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damping the max-us-reflecion-count and the collision-step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 some example-worlds in the mof-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through a room with activated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with the Menu-item File/Load the file 'mof/camera_drive.mof'.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at you can see the robot on the bottom/left-corner. Select the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ivate the robot-control-window. Now swich on the Remote-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programm 'rob_camera_example'. Now start the simulation. The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through the room and request the camera-view. It saves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files frame*.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file 'mof/crosstalk.mof'. You should see two rob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-sensor on the front-side. Then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-names-display and click on one robot. Pop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-control-window and enter the commands 'rnod c=*****0'.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ith the other robot. Now activate the us-sensor-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Step-button of the simulation-control unti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. (this should happen after 6 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 the results by disabling and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-results. Activate the geometric us-scan and simulate stepwis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a results. You should see than the robotA get a fake-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ront-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the 'mof/multi_reflection.mof'-file and enter also 'rnod c=*****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ctivate the us-sensor reading of the front-sensor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c-scan-mode to get the reflections of the signal on booth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lay with the max-reflecion-count in the Env-Conf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bot-driving with ultrasonic-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the 'mof/us_drive.mof'-file. Select the robot on the top-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the remote-application 'rob_us_drive'. Please switch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c-scan-mode to avoid frustrating waiting-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Predefined objects/world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objects for inclusion: (use File/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robuter.mof               A Robuter with one camera and 24 us-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robuter_wo_camera.mof     A Robuter with 24 us-senso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robuter_1uss.mpf          A Robuter without camera and with 1 us-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porthos.mof               8 us-sensor-Robot namened 'porthos' with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athos.mof</w:t>
        <w:tab/>
        <w:tab/>
        <w:t xml:space="preserve">   12 us-sensor-Robot namened 'athos' with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aramis.mof                12 us-sensor-Robot namened 'aramis' with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king white driving-signs on the floor, use the follow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circle_r1500_a15.mof      A circle with radius 1.5m build with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15degree-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circle_r1500_a30.mof      A circle with radius 1.5m build with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30degree-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eight.mof                 A lying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worlds: (use (File/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robolab.mof               The Robuter-Labratory of the IPV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camera_drive.mof          A room with som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crosstalk.mof             Example to show crosstalk between two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multi_reflection          Example to show reflexion on two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f/us_drive.mof              Again the robo-lab with two rob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applications in the bin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_get_frame              Request a camera-frame (use -h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n also save the frame into a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_tip                    Let you enter commands by console-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_camera_example         Drive robot on predefined pat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example-world 'camera_drive.mo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b_us_drive               Simple program to drive 24-us-sensor-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with obstacle-avoidance for an 24-us-sensor-Robo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Make your own Robot-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your own application, the interfac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brob_mobs.a' is and the corresponding head-file 'rob.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y should be exist in the lib- and includ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also make the library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d $MOBS_HOME/src; gmake lib; gmake install; gmake clean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xample robot-application can be found in the exampl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gmake' to compil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e Simulator 'mob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mobs [-ivd &lt;tid-nr&gt;] [-renderhost &lt;host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renderdisplay &lt;display&gt;] [-renderfile &lt;filename&gt;] mobs-object-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ivd &lt;pvm-tid-nr&gt;       connect to already running camera-view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nderhost &lt;hostname&gt;  Specify the host-computer for the camera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(default is curren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renderfile &lt;fname&gt;     Root-renderfilename for the camer-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 is lights.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nderdisplay &lt;dply&gt;   Display-host (eg.: "roy:0.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g-Reports and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rer. nat. habil. Thomas Braeu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aet Stuttgart, Fakultaet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 fuer Parallele und Verteilte Hoechstleistungs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teilung Bildver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itwiesenstr.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70565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further  development  depends  on  if  someone can be f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ins the software, adds new functionality or rewritte some ug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Horst Ulrich St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 Pfalzgrafenwe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1083 Herr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stolz@hermes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 guarantee for an answer after 1.1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APPENDIX 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obuter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s only a overview over th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ter-commands. For functional details, look into to robuter-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 (ON | OF[F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sic Mo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N (ON | OF[F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 (FO[RWARD] | BA[CKWARD]) [D=&lt;distance&gt;] [V=&lt;velocit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 (LE[FT] | RI[GHT]) [A=&lt;angle&gt;] [V=&lt;velocit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 (KI[LL] | WA[IT] | ST[ATU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Motion commands: (with motion-queu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V (ON|OF[F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 (AD|LA) [V=&lt;linear velocity&gt;] | V+ | V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W=&lt;angular velocity&gt;] | W+ | W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=&lt;distance&gt; | A=&lt;angle&gt; | T=&lt;time&gt; |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L=&lt;linear acceleration&gt; | L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K=&lt;angularacceleration&gt; | K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 KI ([L=&lt;linear acceleration&gt;|L+] [K=&lt;angularacceleration&gt;|K+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dometr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OM (ON|OF[F]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 C=&lt;x&gt;,&lt;y&gt;,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 C=&lt;dx&gt;,&lt;dy&gt;,&lt;dan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ltrasonic configuration an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T S=&lt;sensor desciptor&gt; [N=&lt;sensor#&gt;] [A=&lt;angle&gt;] [D=&lt;direc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 C=&lt;config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 R=(ON|OF[F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=&lt;node&gt;,&lt;sensor&gt;,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only available in the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      ... stops the robot and ignore all commands except '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          ... escape from the hal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gives an brief overview of the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-directory and their place in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bs_stubs.c                  user-interface-callbacks and 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bs_ui                       user-interfa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d                           A Line-Definition for 2D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                           2D-Display-routines of the mob-world for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entry point of the command-inter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_us                         emulation of RNOD, SSET and REA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motn                        the MOTN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motv                        the MOTV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scanner                     functions for command-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                            the Robut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                        a acceleration-driven 2D-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_limits.h                    limits of the Rob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-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                            the robot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_interface                  the client to the pvm_server of M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some fundamental macros and math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ay                          dynamic array for constant s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                holds error and warning-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                    integration-module for classical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            single-linked list-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ay                          dynamic pointer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st                          priority-list for double-p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                           module for a piority-list (long-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h                           holds version and proj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                         queue for constant sized elements (-&gt;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                      'process'-scheduler for simulation-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rror                        for systems with undefined strerr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a abstract text-type to store text-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                      2- and 3-vector def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geometry                 simple routines for vector-geomet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-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                       some clipping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                       triangulation of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          space-segmentized triangle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                       fundamental triangle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_projection             compute rest and common faces of a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sensor                       the ultrasonic-sensor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                             module provides primi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_mob                         the robuter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file                   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object                       basic 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_world                       object-model for the simulate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_server                      command-connection MOBS&lt;-&gt;robo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                             connection MOBS&lt;-&gt;camera-view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_obj.h                      some defs for the abov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-view-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_server.c                    camera-view-generation with Inventor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draw                         module to display a object with Inve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_tip.c                       sends special commands to the ivd_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bs.c                        iv-display of a m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camera_example.c            example-code for obtaining a camera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get_frame.c                 request/save a single camera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tip.c                       command-io vi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us_sensor                   module for us-sens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sensor_drive.c               example for driving a 24-sensor-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bs.c                       for testing rob-commands vi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_reflexion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_projection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camera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ib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_space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_interface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_pvm_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est_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_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ulator can store the contents of a whole simulation-world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into a file.  Here is the definition of these "Mobs Object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F) in extended Backus-Naur-Form (EBN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mark to end of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ken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{ } " keywords, &lt;int&gt;, &lt;double&gt;, &lt;string&gt;, &lt;vector3&gt;, &lt;quatern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F-file&gt; = [&lt;world&gt;|&lt;objec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orld&gt; =  wor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t_collision_test &lt;doub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ir_speed &lt;doub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us_air_damping &lt;doub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objec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&lt;object&gt;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 = (group|triangle|rectangle|cub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&lt;obstacle&gt;|&lt;mob&gt;|&lt;sensor&gt;|&lt;camera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ame "&lt;string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position &lt;vector3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rientation &lt;quatern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us_reflexion_damping &lt;doub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arked (true|fal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appearanc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visualization "&lt;string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ctuator &lt;n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members&gt;|</w:t>
        <w:tab/>
        <w:tab/>
        <w:tab/>
        <w:tab/>
        <w:tab/>
        <w:t>#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s &lt;vector3&gt; &lt;vector3&gt; &lt;vector3&gt;|</w:t>
        <w:tab/>
        <w:t>#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y_size &lt;double&gt; &lt;double&gt;</w:t>
        <w:tab/>
        <w:tab/>
        <w:tab/>
        <w:t>#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ges_length &lt;vector3&gt;]</w:t>
        <w:tab/>
        <w:tab/>
        <w:tab/>
        <w:t># cu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mbers&gt; = members { [&lt;object&gt;]+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ppearance&gt; = appear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r_points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ode_length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vector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[&lt;int&gt;]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bstacle&gt; = obst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b&gt; = m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&lt;a:double&gt; &lt;b:double&gt; &lt;c:double&gt; &lt;d:dou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&lt;r1:double&gt; &lt;r2:dou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nsor&gt; = se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r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mera&gt; = 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r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cus_distance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ect_ratio &lt;flo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ctor3&gt; = &lt;double&gt; &lt;double&gt; &lt;dou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uaternion&gt; = &lt;double&gt; &lt;double&gt; &lt;double&gt; &lt;dou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= (a..z|A..Z) [a..z|A..Z|_]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: Iris Inventor Programming Guide; Silicon Graphic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M: PVM 3 User's Guide and Reference Manual;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y, Engineering Physics and Mathematics Divisio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soft:  Albatros User's Manual V5.3; Robosoft S.A., Neuilty-Plais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soft: Local Aera Ultrasonic Network - User's Guide; Robosoft 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ilty-Plaisance, France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soft:  Robuter User's Manual V4.0; Robosoft S.A., Neuilty-Plais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z, Horst:  Simulationssystem fuer autonome mobile Syst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erpunkt auf Ultraschallsensorik; Diplomarbeit Nr.  1170, Univers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ttgart, IPVR, Abt. Bildverstehen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